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29/09.09.2025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Относно: Провеждане на конкурс за назначаване на служители в Районен съд - Пловди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В съответствие с разпоредбите на чл. 89 - 96  от Кодекса на труда, чл. 135 - 145 от  Правилника за администрацията в съдилищата и за да се осигурят служители за работата на съда, се налага провеждане на конкурс, поради което на основание чл. 343, ал.1 и чл. 80,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>
          <w:sz w:val="28"/>
          <w:szCs w:val="28"/>
          <w:lang w:val="bg-BG"/>
        </w:rPr>
        <w:t>Обявявам  конкурс за назначаване на съдебен служител на длъжността „Съдебен архивар” в Районен съд – Пловдив – 1 /една/ свободна щатна бройка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ндидатите следва да отговарят на посочените изиск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а/ по чл. 340 а от Закона за съдебната власт: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завършено средно образ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специфични изисквания: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компютърна грамотност  – отлично владеене на компютърен машинопис и отлични умения за текстообработка с програмен продукт  </w:t>
      </w:r>
      <w:r>
        <w:rPr>
          <w:sz w:val="28"/>
          <w:szCs w:val="28"/>
        </w:rPr>
        <w:t>Word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Microsoft Office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Internet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умения за работа със стандартно офис оборудване и познания на съвременни офис – процедури, комуникативност, оперативност, способност за работа в екип;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в/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 документи за участие в конкурс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явление (по образец)</w:t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3.2. автобиография, подписана от кандида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3.3.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4. декларация по чл. 340 а ал. 1 от Закона за съдебната власт /по образец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 xml:space="preserve">3.5. копия от документи, удостоверяващи  компютърна грамотност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3.6.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7.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8.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3.9. декларация – съгласие за обработване на лични данни, съгласно Регламент /ЕС/2016/679 /по образец/;                     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10. пълномощно за подаване на документи (когато не се подават лично от кандидата)</w:t>
      </w:r>
    </w:p>
    <w:p>
      <w:pPr>
        <w:pStyle w:val="Normal"/>
        <w:ind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4. Начин на провеждане на конкурса - четири етап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ърви етап – по докумен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втори етап – писмен изпит – тест за проверка на познанията по Правилника за администрацията в съдилищата, както и тези по правопис, граматика, пунктуация и стилис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трети етап - проверка на компютърните  и машинописни умения на кандидати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етвърти  етап –  събеседване</w:t>
      </w:r>
    </w:p>
    <w:p>
      <w:pPr>
        <w:pStyle w:val="Normal"/>
        <w:ind w:firstLine="14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5. За участие в конкурса желаещите следва да подават документи лично или чрез пълномощник  в  Регистратурата на съда – стая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, партер, Стара сграда, на Съдебна палата - Пловдив, източна част, всеки работен ден от 09.00 ч. до 17.00 ч., срещу входящ но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Срокът за подаване на документи е 30 календарни дни, считано  от деня, следващ датата на публикацията на обявата за конкурса в местен ежедневник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 интернет страницата на съда-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7"/>
          <w:szCs w:val="27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6. След изтичане на крайния срок за приемане на документите за участие в конкурса, Административният ръководител на съда назначава комисия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Комисията по т. 6, след като прецени наличността на документите по точка 3 от Заповедта, съответствието на минималните изисквания за участие в конкурса по т. 2 и подаването на документите в срока по точка 5, да  състави мотивиран протокол за решението си относно  допускането до конкурса, и да изготви списъци на допуснатите и недопуснатите  до конкурс кандид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В списъка на допуснатите кандидати да се  посочат датата на провеждане на конкурса, началният час и мястото на провеждане (включително датите, часовете и местата за втори, трети  и четвърти ета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В списъка на недопуснатите до конкурса кандидати да се посочат основанията за недопуск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отоколът и списъците  да  се обявят на таблото пред стая № 14, ет. 1, Стара сграда, източна част на Съдебна палата - Пловдив  и да се публикуват на интернет страницата на Районен съд  Пловдив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Недопуснатите  до конкурс кандидати  могат да подадат жалба в 7-дневен срок от обявяването на  протокола по т. 7 пред Административния ръководител на Районен съд - Пловдив, който се произнася окончателно  в 3-дневен срок. Жалбата не спира конкурсната процед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При втори етап на конкурса - писмен изпит, кандидатите решават тест с времетраене 120 минути за проверка на знанията им по Правилника за администрацията в съдилищата, както и тези по правопис, граматика, пунктуация и стилистика. Комисията провежда писмения изпит и оценява резултатите на кандидатите. До трети етап на конкурса се допускат кандидати, отговорили вярно на поне 70% от поставените  въпроси (от 50 въпроса - 35 верни отговори).  Допуснатите до втори етап кандидати ще се оценяват съобразно методика, допълнително утвърдена от Административния ръководител на съ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и трети етап на конкурса – диктовка на текст и съставяне, и оформяне на писмо, редактиране, форматиране, съхраняване и разпечатване на текст, допуснатите до участие кандидати се оценяват от назнач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Членовете на комисията оценяват кандидатите с оценки по шестобалната система. Крайната оценка от трети етап е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омисията съставя протокол, като до участие до четвърти етап от конкурсната процедура – събеседване се допускат кандидатите, които са издържали трети етап с оценка не по-ниска от 4.00. В случай, че има кандидати с равни оценки, те всички се допускат до четвърт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9. В четвърти  етап на конкурса – събеседване, участват само кандидатите, класирани от трети етап, получили оценка не по-ниска от 4.0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леновете на конкурсната комисията оценяват професионалната подготовка и другите качества на кандидатите с оценки по шестобалната система. Крайната оценка е средноаритметично  число от оценките на всеки от членовете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0. За работата си  комисията съставя протокол, в който отразява крайната оценка на кандидатите, която е средноаритметично число от оценките на кандидатите от трети  и четвърти  етап на конкурса. Въз основа на проведения конкурс, комисията класира кандидатите успешно издържали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1. Протоколът с крайното класиране да се обяви на таблото пред стая № 14, ет. 1, Стара сграда на Съдебна палата - Пловдив   и на интернет страницата на РС - Пловдив в 3 - дневен срок от приключване на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2. Конкурсната комисия  представя протокола и всички документи на класираните кандидати на Административния ръководител  на Районен съд Пловдив в 3-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3. Трудово правоотношение възниква с лицето, което е  класирано на първо  място, с което на основание чл. 145 от ПАС се сключва споразумение, след като лицето представи декларация за обстоятелствата по чл. 340 а ал. 2 от ЗСВ и медицинско свидетелство за раб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 xml:space="preserve">14. Конкурсът да се обяви чрез централен или местен ежедневник, като съобщението да съдържа всички реквизити по чл. 91 ал. 2 от КТ. Копие  от заповедта да се постави на таблото за съобщения  пред стая № 14, ет.1, Стара сграда. Заповедта, съобщението за конкурса,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характеристиката на  длъжността, образците на посочените в т. 3 от Заповедта документи и Правилника за администрацията в съдилищата да се публикуват  на интернет страницата на съда-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7"/>
          <w:szCs w:val="27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Информация относно конкурса  всеки желаещ може да получи  и от Административния секретар на съда  на тел. 032/656 3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5. Всички съобщения във връзка с конкурса и резултатите от него да бъдат обявени на интернет страницата на съда и таблото за съобщения пред стая № 14, ет. 1, Стара сграда, източна част на Съдебна палата – Пловди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16. Изпълнението на заповедта възлагам на конкурсната комисия, а цялостната организация по провеждане на конкурса – на съдебния администратор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7. Препис от заповедта да се връчи на съдебния администратор и на конкурсната комисия по т. 6, след нейното назначав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с оригинала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ВАН БЕКЯРОВ</w:t>
      </w:r>
      <w:r>
        <w:rPr>
          <w:b/>
          <w:i/>
          <w:sz w:val="28"/>
          <w:szCs w:val="28"/>
          <w:lang w:val="bg-BG"/>
        </w:rPr>
        <w:t xml:space="preserve"> 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bg-BG" w:eastAsia="bg-BG"/>
        </w:rPr>
        <w:t xml:space="preserve">тел.: 032/656 362, факс 032/656 375, </w:t>
      </w:r>
      <w:r>
        <w:rPr>
          <w:sz w:val="18"/>
          <w:szCs w:val="18"/>
          <w:lang w:eastAsia="bg-BG"/>
        </w:rPr>
        <w:t xml:space="preserve">e-mail: </w:t>
      </w:r>
      <w:r>
        <w:rPr>
          <w:sz w:val="18"/>
          <w:szCs w:val="18"/>
          <w:lang w:val="bg-BG" w:eastAsia="bg-BG"/>
        </w:rPr>
        <w:t>plovdiv-rs@justice.bg</w:t>
      </w:r>
    </w:p>
    <w:sectPr>
      <w:type w:val="nextPage"/>
      <w:pgSz w:w="11906" w:h="16838"/>
      <w:pgMar w:left="1417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xcelciorCyr;Times New Roman" w:hAnsi="Excelcior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ovdiv-rs.justice.bg/" TargetMode="External"/><Relationship Id="rId4" Type="http://schemas.openxmlformats.org/officeDocument/2006/relationships/hyperlink" Target="https://plovdiv-r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NEDKA DINKOVA</cp:lastModifiedBy>
  <cp:lastPrinted>2021-04-05T15:26:00Z</cp:lastPrinted>
  <dcterms:modified xsi:type="dcterms:W3CDTF">2025-09-11T06:17:00Z</dcterms:modified>
  <cp:revision>325</cp:revision>
  <dc:subject/>
  <dc:title>Р  Е  П  У  Б  Л  И  К  А      Б  Ъ  Л  Г  А  Р  И  Я</dc:title>
</cp:coreProperties>
</file>